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Darovací smlouva</w:t>
      </w:r>
    </w:p>
    <w:p>
      <w:pPr>
        <w:pStyle w:val="Normlnweb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l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§ 2055</w:t>
      </w:r>
      <w:r>
        <w:rPr>
          <w:rFonts w:cs="Times New Roman" w:ascii="Times New Roman" w:hAnsi="Times New Roman"/>
          <w:b/>
          <w:sz w:val="22"/>
          <w:szCs w:val="22"/>
        </w:rPr>
        <w:t xml:space="preserve"> a násl.z.č. 89/2012 Sb.,  Občanského zákoní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b/>
        </w:rPr>
        <w:tab/>
        <w:t>1. Dárce :</w:t>
        <w:tab/>
        <w:t>Název společnosti / jméno osoby………………………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b/>
        </w:rPr>
        <w:tab/>
        <w:tab/>
      </w:r>
      <w:r>
        <w:rPr/>
        <w:t>Se sídlem/bytem ……………………………… PSČ…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>IČ: …………………  DIČ: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/>
        <w:tab/>
        <w:tab/>
        <w:t>Zapsaná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b/>
        </w:rPr>
        <w:tab/>
        <w:tab/>
      </w:r>
      <w:r>
        <w:rPr/>
        <w:t>(dále jen dárce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/>
        <w:t xml:space="preserve">        </w:t>
      </w:r>
      <w:r>
        <w:rPr/>
        <w:t>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b/>
        </w:rPr>
        <w:tab/>
        <w:t xml:space="preserve">2. Obdarovaný: </w:t>
        <w:tab/>
        <w:t>Nemocnice Na Františku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/>
        <w:tab/>
        <w:tab/>
        <w:t>se sídlem: Praha 1, Na Františku 847/8. PSČ 110 00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/>
        <w:tab/>
        <w:tab/>
        <w:t>zastoupená: MUDr. Davidem Erhartem, ředitelem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/>
        <w:tab/>
        <w:tab/>
        <w:t>IČ: 00879444       DIČ: CZ 00879444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/>
        <w:tab/>
        <w:tab/>
        <w:t>Bank. spoj.: Komerční banka, a.s., Spálená 51, Praha 1, č.ú: 35-77033011/0100, VS: 914</w:t>
      </w:r>
    </w:p>
    <w:p>
      <w:pPr>
        <w:pStyle w:val="Heading2"/>
        <w:tabs>
          <w:tab w:val="clear" w:pos="708"/>
          <w:tab w:val="left" w:pos="284" w:leader="none"/>
          <w:tab w:val="left" w:pos="170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pis: evidována v Registru ekonomických subjektů u ČSÚ č.j. 861100</w:t>
      </w:r>
    </w:p>
    <w:p>
      <w:pPr>
        <w:pStyle w:val="Heading2"/>
        <w:tabs>
          <w:tab w:val="clear" w:pos="708"/>
          <w:tab w:val="left" w:pos="284" w:leader="none"/>
          <w:tab w:val="left" w:pos="1701" w:leader="none"/>
        </w:tabs>
        <w:rPr/>
      </w:pPr>
      <w:r>
        <w:rPr>
          <w:b w:val="false"/>
          <w:sz w:val="20"/>
        </w:rPr>
        <w:tab/>
        <w:tab/>
        <w:t>(dále jen obdarovaný nebo NNF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web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uzavírají níže uvedeného dne, měsíce a roku v souladu s ust. </w:t>
      </w:r>
      <w:r>
        <w:rPr>
          <w:rFonts w:cs="Times New Roman" w:ascii="Times New Roman" w:hAnsi="Times New Roman"/>
          <w:sz w:val="20"/>
          <w:szCs w:val="20"/>
          <w:u w:val="single"/>
        </w:rPr>
        <w:t>§ 2055</w:t>
      </w:r>
      <w:r>
        <w:rPr>
          <w:rFonts w:cs="Times New Roman" w:ascii="Times New Roman" w:hAnsi="Times New Roman"/>
          <w:sz w:val="20"/>
          <w:szCs w:val="20"/>
        </w:rPr>
        <w:t xml:space="preserve"> a násl. Občanského zákoníku tu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 a r o v a c í   s m l o u v 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Předmětem smlouvy je poskytnutí peněžitého daru / nepeněžitého daru ve výši ……….……,-</w:t>
      </w:r>
      <w:r>
        <w:rPr>
          <w:b/>
        </w:rPr>
        <w:t xml:space="preserve"> Kč</w:t>
      </w:r>
      <w:r>
        <w:rPr/>
        <w:t xml:space="preserve"> (slovy: …………………….…. korun českých), která bude dárcem poskytnuta na provoz Nemocnice Na Františku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sz w:val="20"/>
        </w:rPr>
        <w:t>I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hora uvedená částka bude převedena dárcem jednorázově v hotovosti v pokladně NNF ……….. / bezhotovostním převodem  na účet obdarovaného uvedeného v záhlaví této smlouvy / dar .…… byl předán při podpisu této darovací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hora uvedený dar je poskytnut dobrovolně. Obdarovaný dar přijímá a zavazuje se jej použít na účel uvedený v čl. I. této smlouvy.  Dárce je oprávněn požadovat od obdarovaného předložení dokladů osvědčujících využití dar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V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Tato smlouva se vyhotovuje ve dvou stejnopisech, z nichž po jednom obdrží každá ze smluvních stran. Účastníci si smlouvu přečetli, s jejím obsahem, který je projevem jejich pravé a svobodné vůle, souhlasí a na důkaz toho, že není uzavírána za nápadně nevýhodných podmínek, ji stvrzují vlastnoručními podpis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 Praze  ……….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árce :</w:t>
        <w:tab/>
        <w:tab/>
        <w:tab/>
        <w:tab/>
        <w:tab/>
        <w:tab/>
        <w:tab/>
        <w:t>Obdarovaný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  <w:t>………………………………………..…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MUDr. David Erhart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jméno dárce                                                                        ředitel Nemocnice Na Františku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75C9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hortparams">
    <w:name w:val="shortparams"/>
    <w:basedOn w:val="Standardnpsmoodstavce"/>
    <w:qFormat/>
    <w:rPr/>
  </w:style>
  <w:style w:type="character" w:styleId="Fullabstract1">
    <w:name w:val="fullabstract1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4:00Z</dcterms:created>
  <dc:creator>danhelova</dc:creator>
  <dc:description/>
  <dc:language>en-US</dc:language>
  <cp:lastModifiedBy>NNF</cp:lastModifiedBy>
  <cp:lastPrinted>2014-01-06T12:06:00Z</cp:lastPrinted>
  <dcterms:modified xsi:type="dcterms:W3CDTF">2023-02-20T15:14:00Z</dcterms:modified>
  <cp:revision>2</cp:revision>
  <dc:subject/>
  <dc:title>………………………………………………………</dc:title>
</cp:coreProperties>
</file>